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rFonts w:ascii="Calibri" w:hAnsi="Calibri" w:cs="Calibri"/>
          <w:bCs w:val="fals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46780" cy="62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220" w:leader="none"/>
        </w:tabs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>ALLEGATO “A”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22222"/>
          <w:sz w:val="28"/>
          <w:szCs w:val="28"/>
        </w:rPr>
      </w:pPr>
      <w:r>
        <w:rPr>
          <w:rFonts w:cs="Courier New" w:ascii="Calibri" w:hAnsi="Calibri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color w:val="222222"/>
          <w:sz w:val="28"/>
          <w:szCs w:val="28"/>
        </w:rPr>
      </w:pPr>
      <w:r>
        <w:rPr>
          <w:rFonts w:cs="Courier New" w:ascii="Calibri" w:hAnsi="Calibri"/>
          <w:color w:val="222222"/>
          <w:sz w:val="28"/>
          <w:szCs w:val="28"/>
        </w:rPr>
        <w:t>CONCORSO FOTOGRAFICO OBIETTIVI</w:t>
      </w:r>
    </w:p>
    <w:p>
      <w:pPr>
        <w:pStyle w:val="Heading"/>
        <w:tabs>
          <w:tab w:val="clear" w:pos="708"/>
          <w:tab w:val="left" w:pos="5220" w:leader="none"/>
        </w:tabs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VECCHIE E NUOVE ARCHITETTURE A CONFRONTO”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mallCaps/>
          <w:color w:val="000000"/>
          <w:sz w:val="30"/>
          <w:szCs w:val="30"/>
        </w:rPr>
      </w:pPr>
      <w:r>
        <w:rPr>
          <w:rFonts w:cs="Arial" w:ascii="Calibri" w:hAnsi="Calibri"/>
          <w:bCs/>
          <w:smallCaps/>
          <w:color w:val="000000"/>
          <w:sz w:val="30"/>
          <w:szCs w:val="30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Style w:val="Enfasiintensa"/>
          <w:rFonts w:cs="Calibri" w:ascii="Calibri" w:hAnsi="Calibri"/>
          <w:i w:val="false"/>
          <w:color w:val="000000"/>
          <w:sz w:val="30"/>
          <w:szCs w:val="30"/>
        </w:rPr>
        <w:t>MODULO DI ISCRIZION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/la sottoscritto/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99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e data e di nascita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za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cilio presso il quale ricevere le comunicazioni inerenti il bando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</w:rPr>
              <w:br/>
              <w:t>Titolo/i dell/e opera/e fotografica/che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partecipare al Concorso Fotografico Obiettivi </w:t>
      </w:r>
    </w:p>
    <w:p>
      <w:pPr>
        <w:pStyle w:val="Heading"/>
        <w:tabs>
          <w:tab w:val="clear" w:pos="708"/>
          <w:tab w:val="left" w:pos="5220" w:leader="none"/>
        </w:tabs>
        <w:spacing w:lineRule="auto" w:line="360"/>
        <w:jc w:val="left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ecchie e nuove architetture a confronto”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tal fine dichiara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Calibri" w:hAnsi="Calibri"/>
        </w:rPr>
        <w:t>di concorrere per la seguente categoria:</w:t>
      </w:r>
    </w:p>
    <w:p>
      <w:pPr>
        <w:pStyle w:val="Body1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IOVANI (fino a 18 anni)</w:t>
      </w:r>
    </w:p>
    <w:p>
      <w:pPr>
        <w:pStyle w:val="Body1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NIOR (oltre i 18 anni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Calibri" w:hAnsi="Calibri"/>
        </w:rPr>
        <w:t>di rispettare le “modalità di partecipazione” previste dall’art. 3 del Regolamento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di rispettare le indicazioni previste dagli art. 7, 8 e 9 del Regolamento;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di aver preso esatta e completa visione del testo integrale del Regolamento del concorso, di accettarlo in ogni sua parte;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ine, di partecipare al Concorso con n. _______ fot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ITOLO: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>BREVE DESCRIZIONE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OLO: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>BREVE DESCRIZIONE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OLO: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>BREVE DESCRIZIONE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OLO: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>BREVE DESCRIZIONE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 xml:space="preserve">MEZZO USATO: 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Calibri" w:hAnsi="Calibri" w:eastAsia="Arial Unicode MS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sensi del Regolamento UE n. 2016/679, si acconsente al trattamento dei dati personali comuni che riguardano il/la sottoscritto/a, funzionali alla partecipazione al Concorso in oggetto, fermo restando che tale consenso è condizionato al rispetto delle disposizioni della vigente normativa.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ogo e data__________________________</w:t>
      </w:r>
    </w:p>
    <w:p>
      <w:pPr>
        <w:pStyle w:val="Normal"/>
        <w:ind w:left="3540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Arial"/>
          <w:strike/>
        </w:rPr>
      </w:pPr>
      <w:r>
        <w:rPr>
          <w:rFonts w:cs="Arial" w:ascii="Calibri" w:hAnsi="Calibri"/>
        </w:rPr>
        <w:t>Firma</w:t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Arial Unicode MS" w:cs="Aria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2"/>
      <w:szCs w:val="32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Silvia Iozzelli</dc:creator>
  <dc:description/>
  <cp:keywords/>
  <dc:language>en-US</dc:language>
  <cp:lastModifiedBy>Silvia Mauro</cp:lastModifiedBy>
  <dcterms:modified xsi:type="dcterms:W3CDTF">2018-06-04T09:59:00Z</dcterms:modified>
  <cp:revision>4</cp:revision>
  <dc:subject/>
  <dc:title/>
</cp:coreProperties>
</file>