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intestazione richiedente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pettabil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NDAZIONE BANCA ALTA TOSCANA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Via IV Novembre, 108, 51039 – Quarrat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Richiesta di contributo finanziario per progetti/iniziative anno 2021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l sottoscritto 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legale rappresentante di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widowControl w:val="false"/>
        <w:autoSpaceDE w:val="false"/>
        <w:rPr/>
      </w:pPr>
      <w:r>
        <w:rPr/>
        <w:t>a codesta Fondazione un contributo finanziario di € ______________________ per la realizzazione del progetto o dell'iniziativa descritta nella documentazione allegata. A tale scopo dichiar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che il richiedente non ha, per statuto, fini di lucro;</w:t>
      </w:r>
    </w:p>
    <w:p>
      <w:pPr>
        <w:pStyle w:val="TextBody"/>
        <w:rPr/>
      </w:pPr>
      <w:r>
        <w:rPr/>
        <w:t>2) che la somma richiesta rappresenta una parte dei costi complessivamente necessari per la realizzazione del progetto o iniziativa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) che ha, altresì, preso atto che le decisioni del Consiglio di Amministrazione della Fondazione in ordine ai contributi sono insindacabili.</w:t>
      </w:r>
    </w:p>
    <w:p>
      <w:pPr>
        <w:pStyle w:val="TextBody"/>
        <w:rPr/>
      </w:pPr>
      <w:r>
        <w:rPr/>
        <w:t>In relazione all'informativa da Voi fornita, ai sensi degli Artt. 13-14 Regolamento UE n. 2016/679 (in seguito, “GDPR”) - il sottoscritto legale rappresentante esprime il consenso all'intero trattamento dei dati personali comunicati e da Voi acquisiti da terzi, in quanto inerenti, connessi o strumentali alla valutazione della presente richiesta di contributo per il sostegno finanziario dell'iniziativa prospettata (qualora essi non rientrino nel campo di applicazione dell’Art. 7 comma 1 lettere dalla b) alla f) del GDPR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Presta altresì il consenso per la comunicazione </w:t>
      </w:r>
      <w:r>
        <w:rPr>
          <w:color w:val="000000"/>
        </w:rPr>
        <w:t>ed alla diffusione di tali dati personali a società, enti o organismi che si rendano comunque necessari per lo svolgimento dell'attività istituzionale della Fondazione</w:t>
      </w:r>
      <w:r>
        <w:rPr/>
        <w:t xml:space="preserve"> (nel caso in cui non rientri in una delle ipotesi di esenzione di cui all’Art. 89 del Regolamento Europeo 679/2016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</w:rPr>
        <w:t>Firma____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SOGGETTO RICHIEDENTE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enominazione per esteso ed eventuale acronimo 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ede Legale: Via 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AP _____________________ Città 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fono ________________________________ Fax 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dirizzo di posta elettronica 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odice Fiscale ______________________________ Partita IVA 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tura giuridica 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Associazione riconosciuta/non riconosciuta, Fondazione, Ente morale, Ente religioso, Ente o Istituzione pubblica,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20"/>
        </w:rPr>
        <w:t>O.N.L.U.S., Cooperativa sociale, altro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Legale Rappresentante 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di costituzione (gg. mm. aa.) ___________________ Anno di inizio attività 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ttività svolta e scopo istituzionale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</w:t>
      </w:r>
      <w:r>
        <w:rPr>
          <w:i/>
          <w:color w:val="000000"/>
        </w:rPr>
        <w:t>breve illustrazione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ROGETTO/INIZIATIV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Oggetto: 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ettore di intervento principale (barrare una sola casella)</w:t>
      </w:r>
    </w:p>
    <w:p>
      <w:pPr>
        <w:pStyle w:val="Normal"/>
        <w:widowControl w:val="false"/>
        <w:autoSpaceDE w:val="false"/>
        <w:rPr/>
      </w:pPr>
      <w:r>
        <w:rPr>
          <w:b/>
          <w:color w:val="C0C0C0"/>
        </w:rPr>
        <w:t xml:space="preserve">[] </w:t>
      </w:r>
      <w:r>
        <w:rPr>
          <w:color w:val="000000"/>
        </w:rPr>
        <w:t xml:space="preserve"> cultura</w:t>
      </w:r>
    </w:p>
    <w:p>
      <w:pPr>
        <w:pStyle w:val="Normal"/>
        <w:widowControl w:val="false"/>
        <w:autoSpaceDE w:val="false"/>
        <w:rPr/>
      </w:pPr>
      <w:r>
        <w:rPr>
          <w:b/>
          <w:color w:val="C0C0C0"/>
        </w:rPr>
        <w:t xml:space="preserve">[] </w:t>
      </w:r>
      <w:r>
        <w:rPr>
          <w:color w:val="C0C0C0"/>
        </w:rPr>
        <w:t xml:space="preserve"> </w:t>
      </w:r>
      <w:r>
        <w:rPr>
          <w:color w:val="000000"/>
        </w:rPr>
        <w:t>spor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C0C0C0"/>
        </w:rPr>
        <w:t xml:space="preserve">[] </w:t>
      </w:r>
      <w:r>
        <w:rPr>
          <w:color w:val="C0C0C0"/>
        </w:rPr>
        <w:t xml:space="preserve"> </w:t>
      </w:r>
      <w:r>
        <w:rPr/>
        <w:t>istruzion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Descrizione del progetto/iniziativa da realizzare </w:t>
      </w:r>
      <w:r>
        <w:rPr>
          <w:i/>
          <w:color w:val="000000"/>
        </w:rPr>
        <w:t>(descrivere le particolarità del progetto, le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modalità di realizzazione ed i risultati attesi, anche in relazione ai vantaggi per la Comunità locale in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</w:rPr>
        <w:t>termini di costi/benefici e ai servizi che si intende offrire. Allegare al riguardo ogni utile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documentazione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Obiettivi perseguiti</w:t>
      </w:r>
      <w:r>
        <w:rPr>
          <w:color w:val="000000"/>
        </w:rPr>
        <w:t>: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Data inizio e durata del progetto </w:t>
      </w:r>
      <w:r>
        <w:rPr>
          <w:i/>
          <w:color w:val="000000"/>
        </w:rPr>
        <w:t>(la presente domanda dovrà essere inviata almeno 60 giorni prima rispetto alla data di inizio del progetto):</w:t>
      </w:r>
      <w:r>
        <w:rPr>
          <w:color w:val="000000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Costo complessivo del progetto da realizzare (compreso IVA) €</w:t>
      </w:r>
      <w:r>
        <w:rPr>
          <w:color w:val="000000"/>
        </w:rPr>
        <w:t>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+(allegare preventivo analitico dei costi )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Persona responsabile del progetto </w:t>
      </w:r>
      <w:r>
        <w:rPr>
          <w:color w:val="000000"/>
        </w:rPr>
        <w:t>a cui fare riferimento per eventuali richieste d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hiariment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ognome _______________________________ Nome 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arica 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umero di telefono __________________________ fax 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dirizzo posta elettronica 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irma del Legale Rappresentante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DOCUMENTI ALLEGATI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Atto costitutivo e statut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) Ultimo bilancio consuntivo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) Copia della Delibera di nomina del CDA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Il sottoscritto afferma, assumendosene la completa responsabilità, che la somma richiesta rappresenta una parte/la totalità dei costi preventivati e occorrenti per la realizzazione del progetto/iniziativa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irma del Legale Rappresentante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NDAZIONE BANCA ALTA TOSCANA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Via IV Novembre, 108-51039 QUARRATA (PT)-Tel. e Fax 0573 7070301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</w:rPr>
        <w:t>www.fondazionebancaaltatoscana.it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e-mail: info@fondazionebancaaltatoscana.it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artita IVA/Codice Fiscale 01571120474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 w:val="22"/>
        </w:rPr>
        <w:t>Iscritta al n. 487 del Registro Persone Giuridiche della Regione Toscan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09:00Z</dcterms:created>
  <dc:creator>Fondazione BCC Pistoia e Vignole</dc:creator>
  <dc:description/>
  <cp:keywords/>
  <dc:language>en-US</dc:language>
  <cp:lastModifiedBy>Silvia Iozzelli</cp:lastModifiedBy>
  <cp:lastPrinted>2020-01-02T10:00:00Z</cp:lastPrinted>
  <dcterms:modified xsi:type="dcterms:W3CDTF">2020-12-31T12:10:00Z</dcterms:modified>
  <cp:revision>3</cp:revision>
  <dc:subject/>
  <dc:title>____________________________________</dc:title>
</cp:coreProperties>
</file>