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intestazione richiedent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pettabi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NDAZIONE BANCHE DI PISTOIA E VIGNOLE-MONTAGNA PISTOIES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Via G. Giusti, 29/c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1039 – Quarrat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Richiesta di contributo finanziario per progetti/iniziative anno 2014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l sottoscritto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legale rappresentante di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widowControl w:val="false"/>
        <w:autoSpaceDE w:val="false"/>
        <w:rPr/>
      </w:pPr>
      <w:r>
        <w:rPr/>
        <w:t>a codesta Fondazione un contributo finanziario di € ______________________ per la realizzazione del progetto o dell'iniziativa descritta nella documentazione allegata. A tale scopo dichiara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) che il richiedente non ha, per statuto, fini di lucro;</w:t>
      </w:r>
    </w:p>
    <w:p>
      <w:pPr>
        <w:pStyle w:val="TextBody"/>
        <w:rPr/>
      </w:pPr>
      <w:r>
        <w:rPr/>
        <w:t>2) che la somma richiesta rappresenta una parte dei costi complessivamente necessari per la realizzazione del progetto o iniziativ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) che ha, altresì, preso atto che le decisioni del Consiglio di Amministrazione della Fondazione in ordine ai contributi sono insindacabili.</w:t>
      </w:r>
    </w:p>
    <w:p>
      <w:pPr>
        <w:pStyle w:val="TextBody"/>
        <w:rPr/>
      </w:pPr>
      <w:r>
        <w:rPr/>
        <w:t>In relazione all'informativa da Voi fornita, ai sensi del Decreto Legislativo del 30 giugno 2003 n. 196 – Codice in materia dei dati personali - il sottoscritto legale rappresentante esprime il consenso all'intero trattamento dei dati personali comunicati e da Voi acquisiti da terzi, in quanto inerenti, connessi o strumentali alla valutazione della presente richiesta di contributo per il sostegno finanziario dell'iniziativa prospettat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sprime altresì il consenso alla comunicazione ed alla diffusione di tali dati personali a società, enti od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rganismi che si rendano comunque necessari per lo svolgimento dell'attività istituzionale della Fondazion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</w:rPr>
        <w:t>Firma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SOGGETTO RICHIEDENT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enominazione per esteso ed eventuale acronimo 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ede Legale: Via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P _____________________ Città 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fono ________________________________ Fax 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dirizzo di posta elettronica 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odice Fiscale ______________________________ Partita IVA 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tura giuridica 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Associazione riconosciuta/non riconosciuta, Fondazione, Ente morale, Ente religioso, Ente o Istituzione pubblica,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O.N.L.U.S., Cooperativa sociale, altro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egale Rappresentante 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di costituzione (gg. mm. aa.) ___________________ Anno di inizio attività 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ttività svolta e scopo istituzionale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</w:t>
      </w:r>
      <w:r>
        <w:rPr>
          <w:i/>
          <w:color w:val="000000"/>
        </w:rPr>
        <w:t>breve illustrazione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ROGETTO/INIZIATIV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Oggetto: 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ettore di intervento principale (barrare una sola casella)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 xml:space="preserve">[] </w:t>
      </w:r>
      <w:r>
        <w:rPr>
          <w:color w:val="000000"/>
        </w:rPr>
        <w:t xml:space="preserve"> cultura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 xml:space="preserve">[] </w:t>
      </w:r>
      <w:r>
        <w:rPr>
          <w:color w:val="C0C0C0"/>
        </w:rPr>
        <w:t xml:space="preserve"> </w:t>
      </w:r>
      <w:r>
        <w:rPr>
          <w:color w:val="000000"/>
        </w:rPr>
        <w:t>sport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Descrizione del progetto/iniziativa da realizzare </w:t>
      </w:r>
      <w:r>
        <w:rPr>
          <w:i/>
          <w:color w:val="000000"/>
        </w:rPr>
        <w:t>(descrivere le particolarità del progetto, le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modalità di realizzazione ed i risultati attesi, anche in relazione ai vantaggi per la Comunità locale in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termini di costi/benefici e ai servizi che si intende offrire. Allegare al riguardo ogni utile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documentazion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Obiettivi perseguiti</w:t>
      </w:r>
      <w:r>
        <w:rPr>
          <w:color w:val="000000"/>
        </w:rPr>
        <w:t>: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Data inizio e durata del progetto</w:t>
      </w:r>
      <w:r>
        <w:rPr>
          <w:color w:val="000000"/>
        </w:rPr>
        <w:t>: 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Costo complessivo del progetto da realizzare (compreso IVA) €</w:t>
      </w:r>
      <w:r>
        <w:rPr>
          <w:color w:val="000000"/>
        </w:rPr>
        <w:t>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+(allegare preventivo analitico dei costi )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ersona responsabile del progetto </w:t>
      </w:r>
      <w:r>
        <w:rPr>
          <w:color w:val="000000"/>
        </w:rPr>
        <w:t>a cui fare riferimento per eventuali richieste d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hiarimenti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ognome _______________________________ Nome 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rica 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o di telefono __________________________ fax 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dirizzo posta elettronica 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irma del Legale Rappresentant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DOCUMENTI ALLEGAT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Atto costitutivo e statut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) Ultimo bilancio consuntiv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) Copia della Delibera di nomina del CD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l sottoscritto afferma, assumendosene la completa responsabilità, che la somma richiesta rappresenta una parte/la totalità dei costi preventivati e occorrenti  per la realizzazione del progetto/iniziativa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irma del Legale Rappresentante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NDAZIONE BANCHE DI PISTOIA E VIGNOLE-MONTAGNA PISTOIESE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Via Giusti, 29/c interno 2- 51039 QUARRATA (PT)-Tel. e Fax 0573 774454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www.fondazionepistoiaevignole.it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e-mail: info@fondazionepistoiaevignole.it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artita IVA/Codice Fiscale 01571120474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Iscritta al n. 487 del Registro Persone Giuridiche della Regione Toscana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8:00Z</dcterms:created>
  <dc:creator>Fondazione BCC Pistoia e Vignole</dc:creator>
  <dc:description/>
  <cp:keywords/>
  <dc:language>en-US</dc:language>
  <cp:lastModifiedBy>Fondazione BCC Pistoia e Vignole</cp:lastModifiedBy>
  <dcterms:modified xsi:type="dcterms:W3CDTF">2014-01-09T08:30:00Z</dcterms:modified>
  <cp:revision>1</cp:revision>
  <dc:subject/>
  <dc:title>____________________________________</dc:title>
</cp:coreProperties>
</file>