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7" w:right="567" w:hanging="0"/>
        <w:jc w:val="center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  <w:t xml:space="preserve">FONDAZIONE  </w:t>
      </w:r>
    </w:p>
    <w:p>
      <w:pPr>
        <w:pStyle w:val="Normal"/>
        <w:spacing w:lineRule="atLeast" w:line="240"/>
        <w:ind w:left="567" w:right="567" w:hanging="0"/>
        <w:jc w:val="center"/>
        <w:rPr>
          <w:rFonts w:ascii="Century Schoolbook" w:hAnsi="Century Schoolbook" w:cs="Century Schoolbook"/>
          <w:b/>
          <w:b/>
          <w:smallCaps/>
        </w:rPr>
      </w:pPr>
      <w:r>
        <w:rPr>
          <w:rFonts w:cs="Century Schoolbook" w:ascii="Century Schoolbook" w:hAnsi="Century Schoolbook"/>
          <w:b/>
          <w:smallCaps/>
        </w:rPr>
        <w:t>BANCHE  DI PISTOIA  E VIGNOLE</w:t>
      </w:r>
    </w:p>
    <w:p>
      <w:pPr>
        <w:pStyle w:val="Normal"/>
        <w:spacing w:lineRule="atLeast" w:line="240"/>
        <w:ind w:left="567" w:right="567" w:hanging="0"/>
        <w:jc w:val="center"/>
        <w:rPr>
          <w:rFonts w:ascii="Century Schoolbook" w:hAnsi="Century Schoolbook" w:cs="Century Schoolbook"/>
          <w:b/>
          <w:b/>
          <w:smallCaps/>
          <w:sz w:val="18"/>
        </w:rPr>
      </w:pPr>
      <w:r>
        <w:rPr>
          <w:rFonts w:cs="Century Schoolbook" w:ascii="Century Schoolbook" w:hAnsi="Century Schoolbook"/>
          <w:b/>
          <w:smallCaps/>
          <w:sz w:val="18"/>
        </w:rPr>
        <w:t>PER LA CULTURA E LO SPORT</w:t>
      </w:r>
    </w:p>
    <w:p>
      <w:pPr>
        <w:pStyle w:val="Normal"/>
        <w:spacing w:lineRule="atLeast" w:line="240"/>
        <w:ind w:left="567" w:right="567" w:hanging="0"/>
        <w:jc w:val="center"/>
        <w:rPr>
          <w:rFonts w:ascii="Century Schoolbook" w:hAnsi="Century Schoolbook" w:cs="Century Schoolbook"/>
          <w:b/>
          <w:b/>
          <w:smallCaps/>
          <w:sz w:val="18"/>
        </w:rPr>
      </w:pPr>
      <w:r>
        <w:rPr>
          <w:rFonts w:cs="Century Schoolbook" w:ascii="Century Schoolbook" w:hAnsi="Century Schoolbook"/>
          <w:b/>
          <w:smallCaps/>
          <w:sz w:val="18"/>
        </w:rPr>
      </w:r>
    </w:p>
    <w:p>
      <w:pPr>
        <w:pStyle w:val="Normal"/>
        <w:spacing w:lineRule="atLeast" w:line="240"/>
        <w:ind w:left="567" w:right="567" w:hanging="0"/>
        <w:jc w:val="center"/>
        <w:rPr>
          <w:rFonts w:ascii="Century Schoolbook" w:hAnsi="Century Schoolbook" w:cs="Century Schoolbook"/>
          <w:b/>
          <w:b/>
          <w:smallCaps/>
          <w:sz w:val="18"/>
        </w:rPr>
      </w:pPr>
      <w:r>
        <w:rPr>
          <w:rFonts w:cs="Century Schoolbook" w:ascii="Century Schoolbook" w:hAnsi="Century Schoolbook"/>
          <w:b/>
          <w:smallCaps/>
          <w:sz w:val="18"/>
        </w:rPr>
      </w:r>
    </w:p>
    <w:p>
      <w:pPr>
        <w:pStyle w:val="Normal"/>
        <w:spacing w:lineRule="atLeast" w:line="240"/>
        <w:ind w:left="567" w:right="567" w:hanging="0"/>
        <w:jc w:val="center"/>
        <w:rPr>
          <w:rFonts w:ascii="Century Schoolbook" w:hAnsi="Century Schoolbook" w:cs="Century Schoolbook"/>
          <w:b/>
          <w:b/>
          <w:smallCaps/>
          <w:sz w:val="18"/>
        </w:rPr>
      </w:pPr>
      <w:r>
        <w:rPr>
          <w:rFonts w:cs="Century Schoolbook" w:ascii="Century Schoolbook" w:hAnsi="Century Schoolbook"/>
          <w:b/>
          <w:smallCaps/>
          <w:sz w:val="18"/>
        </w:rPr>
      </w:r>
    </w:p>
    <w:p>
      <w:pPr>
        <w:pStyle w:val="Normal"/>
        <w:jc w:val="both"/>
        <w:rPr/>
      </w:pPr>
      <w:r>
        <w:rPr/>
        <w:t>Oggetto: Informativa ai sensi dell’Art. 13 del D.lgs. 196/03 “ Codice in materia di protezione dei dati person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e per gli effetti dell’Art. 13 del .lgs. 196/2003 in oggetto, La/Vi informiam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dati personali oggetto di trattamento sono inerenti, connessi e/o strumentali alla valutazione ed erogazione della Vostra richiesta di contributo per il sostegno finanziario dell’iniziativa da Voi prospettata ( compresa la comparazione con altre richieste) e trattati  per lo svolgimento delle finalità istituzionali, nel rispetto delle disposizioni legislative e regolamentari, ivi comprese le proprie disposizioni di statuto e regolament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rattamento può avvenire, facoltativamente, per l’inoltro di comunicazioni informative promozionali sull’attività svolta dalla Fond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stessi sono da Lei/Voi forniti a questa Fondazione all’atto della presentazione della domanda o acquisiti tramite terzi per promuovere o rendicontare le attiv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rattamento dei dati avverrà mediante strumenti manuali, automatizzati, informatici, telematici e multimediali, atti a memorizzare, gestire e trasmettere i dati stessi con logiche strettamente correlate alle finalità stesse e comunque in grado di garantire la sicurezza e la riservate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da Lei/Voi forniti potranno essere oggetto di comunicazione e diffusione, in conformità a norme di legge  e/o di regolamento e/o statutarie, in tema di comunicazione  e pubblicità dell’attività della Fondazione, oppure in quanto necessarie per lo svolgimento delle funzioni istituzionali, ovvero, in forma anonima, per finalità di ricerca scientifica o di stat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, i dati potranno essere comunicati 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getti di fiducia di cui la Fondazione si avvale per lo svolgimento, per proprio conto, di talune attività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ggetti cui la facoltà di accedere ai Suoi/Vostri dati personali sia riconosciuta da disposizioni di legge, regolamento o normativa comunitaria, ovvero a soggetti pubblici per lo svolgimento delle funzioni istituzionali della Fond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età od enti per finalità di ricerca scientifica o di statistica ( in forma anonim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 di stampa o società incaricate di pubblicizzare l’attività dell’Ente anche tramite sistemi di comunicazione multimediale (es. internet). In quest’ultimo caso non sono ovviamente oggetto di diffusione i dati sensibili ( in particolare lo stato di salute) relativi a singole persone fis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loro elenco è costantemente aggiornato e può conoscerlo agevolmente e gratuitamente chiedendolo all’Ufficio Segreteria della Fon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rattamento può comprendere dati sensibili</w:t>
      </w:r>
      <w:r>
        <w:rPr>
          <w:rStyle w:val="FootnoteCharacters"/>
          <w:rStyle w:val="FootnoteAnchor"/>
        </w:rPr>
        <w:footnoteReference w:id="3"/>
      </w:r>
      <w:r>
        <w:rPr/>
        <w:t xml:space="preserve"> rinvenibili dalle caratteristiche del soggetto richiedente o dalla tipologia di intervento richiesto, da promotori o dagli organi sociali dell’iniziativa o dai suoi ader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ferimento dei suddetti dati, seppur facoltativo, è indispensabile per il perseguimento delle finalità di cui sopra, per la realizzazione delle quali è necessario che la Fondazione acquisisca il Suo/Vostro consenso mediante la sottoscrizione della sottostante dichiarazione. Fa eccezione a tale carattere di “indispensabilità” del consenso, il trattamento a fini dell’invio di informative promozionali sulle nostre iniziative per il quale viene richiesto un ulteriore ed apposito consenso, senza il quale non si procederà ad alcun tra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uoi dati personali sono inoltre conosciuti e trattati da dipendenti e altri collaboratori responsabili o incaricati addetti anche temporaneamente alla Segreteria e agli uffici amministrativi dell’Ente o dei soggetti esterni che svolgono gli adempimenti amministrativi ci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/Vi informiamo inoltre che, in relazione ai predetti trattamenti, potrete esercitare i diritti di cui all’Art. 7 del Codice. Tra questi ricordiamo il diritto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tenere la conferma dell’esistenza o meno di dati personali, anche se non ancora registrati, e chiederne altresì la comunicazione in forma intelleggibile;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tenere l’indicazione: a) dell’origine dei dati; b) delle finalità e modalità di trattamento; c) della logica applicata in caso di trattamento effettuato con l’ausilio di strumenti elettronici; d) degli estremi identificativi del titolare e del responsabile del trattamento; e) dei soggetti o delle categorie di soggetti ai quali i dati personali possono essere comunicati o che possono venire a conoscenza in qualità di responsabile o di incar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tenere: a) l’aggiornamento, la rettificazione o, se vi è l’interesse, l’integrazione dei dati; b)la cancellazione, la trasformazione in forma anonima o il blocco dei dati trattati in violazione di legge, compresi quelli di cui non è necessaria la conservazione in relazione agli scopi per i quali sono stati raccolti o successivamente tratta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) l’attestazione  che le operazioni di cui ai due precedenti punti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porsi: a) per motivi legittimi al trattamento dei dati personali che lo riguardano, ancorché pertinenti allo scopo della raccolta; b) al trattamento di dati personali che lo riguardano ai fini di 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informiamo che ai fini dell’esercizio di tali diritti, potrà rivolgersi all’Ufficio Segreteria della Fon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Presidente</w:t>
      </w:r>
    </w:p>
    <w:p>
      <w:pPr>
        <w:pStyle w:val="TextBodyIndent"/>
        <w:jc w:val="both"/>
        <w:rPr/>
      </w:pPr>
      <w:r>
        <w:rPr/>
        <w:t>(Franco Benesperi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DICHIARAZIONE DI CONSENSO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Il sottoscritto, ………………………………………………………………………………………. (legale rappresentante  del/della…………………………………………………………………………………………preso atto dell’informativa che precede sull’utilizzazione dei dati personali ai sensi dell’art. 13 del decreto legislativo 196/2003, esprime il proprio consenso al trattamento dei dati personali, alla comunicazione e diffusione nella misura necessaria per il perseguimento degli scopi statutari di codesta Fondazion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l sottoscritto inoltre, </w:t>
        <w:tab/>
        <w:t>x desidera</w:t>
        <w:tab/>
        <w:t>x non desidera</w:t>
      </w:r>
    </w:p>
    <w:p>
      <w:pPr>
        <w:pStyle w:val="TextBodyIndent"/>
        <w:ind w:left="0" w:hanging="0"/>
        <w:jc w:val="both"/>
        <w:rPr/>
      </w:pPr>
      <w:r>
        <w:rPr/>
        <w:t>Essere informato sulle iniziative della Fondazione e sulle manifestazioni o eventi di carattere sociale e/o culturale dalla stessa promoss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Data………………………</w:t>
        <w:tab/>
        <w:tab/>
        <w:tab/>
        <w:tab/>
        <w:tab/>
        <w:tab/>
        <w:tab/>
        <w:t>Firma…………………………</w:t>
        <w:tab/>
        <w:tab/>
        <w:t xml:space="preserve">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2694"/>
        <w:gridCol w:w="3402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16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</w:rPr>
              <w:t xml:space="preserve">fondazione banche di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16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</w:rPr>
              <w:t xml:space="preserve">pistoia e vignole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mallCaps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</w:rPr>
              <w:t>per la cultura e lo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3" w:leader="none"/>
              </w:tabs>
              <w:ind w:left="235" w:right="206" w:firstLine="5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Via Giusti 29/C, interno 2 51039  Quarrata (PT)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ind w:left="235" w:right="206" w:firstLine="5"/>
              <w:jc w:val="center"/>
              <w:rPr>
                <w:rFonts w:ascii="Century Schoolbook" w:hAnsi="Century Schoolbook" w:cs="Century Schoolbook"/>
                <w:sz w:val="16"/>
              </w:rPr>
            </w:pPr>
            <w:r>
              <w:rPr>
                <w:rFonts w:cs="Century Schoolbook" w:ascii="Century Schoolbook" w:hAnsi="Century Schoolbook"/>
                <w:sz w:val="16"/>
              </w:rPr>
              <w:t>Tel. e fax 0573 774454</w:t>
            </w:r>
          </w:p>
          <w:p>
            <w:pPr>
              <w:pStyle w:val="Normal"/>
              <w:tabs>
                <w:tab w:val="clear" w:pos="708"/>
                <w:tab w:val="left" w:pos="2363" w:leader="none"/>
              </w:tabs>
              <w:ind w:left="235" w:right="206" w:firstLine="5"/>
              <w:jc w:val="center"/>
              <w:rPr>
                <w:rFonts w:ascii="Century Schoolbook" w:hAnsi="Century Schoolbook" w:cs="Century Schoolbook"/>
                <w:smallCaps/>
                <w:sz w:val="16"/>
              </w:rPr>
            </w:pPr>
            <w:r>
              <w:rPr>
                <w:rFonts w:cs="Century Schoolbook" w:ascii="Century Schoolbook" w:hAnsi="Century Schoolbook"/>
                <w:smallCaps/>
                <w:sz w:val="16"/>
              </w:rPr>
              <w:t>C.F. e P.IVA 01571120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ind w:right="108" w:hanging="0"/>
              <w:jc w:val="center"/>
              <w:rPr>
                <w:rFonts w:ascii="Century Schoolbook" w:hAnsi="Century Schoolbook" w:cs="Century Schoolbook"/>
                <w:b/>
                <w:b/>
                <w:smallCaps/>
                <w:sz w:val="16"/>
              </w:rPr>
            </w:pPr>
            <w:r>
              <w:rPr>
                <w:rFonts w:cs="Century Schoolbook" w:ascii="Century Schoolbook" w:hAnsi="Century Schoolbook"/>
                <w:b/>
                <w:smallCaps/>
                <w:sz w:val="16"/>
              </w:rPr>
              <w:t>iscritta al n. 487 del Registro persone Giuridiche della Regione Toscana</w:t>
            </w:r>
          </w:p>
        </w:tc>
      </w:tr>
    </w:tbl>
    <w:p>
      <w:pPr>
        <w:pStyle w:val="TextBodyIndent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ste società sono nostre dirette collaboratrici e operano come “ responsabili” o in totale autonomia come distinti “titolari” del trattamento. Si tratta, in modo particolare, di società/soggetti che gestiscono gli accessi informatici, svolgono servizi valutazione dei progetti, effettuano pagamenti, ecc. Il Loro elenco è costantemente aggiornato e può conoscerlo agevolmente e gratuitamente chiedendolo al Segretario della Fondazione stessa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 si riferisce ai dati personali 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5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42:00Z</dcterms:created>
  <dc:creator>FONDAZIONE</dc:creator>
  <dc:description/>
  <cp:keywords/>
  <dc:language>en-US</dc:language>
  <cp:lastModifiedBy>Fondazione BCC Pistoia e Vignole</cp:lastModifiedBy>
  <cp:lastPrinted>2011-02-23T11:19:00Z</cp:lastPrinted>
  <dcterms:modified xsi:type="dcterms:W3CDTF">2011-06-27T09:42:00Z</dcterms:modified>
  <cp:revision>2</cp:revision>
  <dc:subject/>
  <dc:title>Oggetto: Informativa ai sensi dell’Art</dc:title>
</cp:coreProperties>
</file>