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a presente domanda, una volta compilata in ogni sua parte, dovrà essere spedita all’indirizzo e-mail info@fondazionepistoiaevignole.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ANDA DI ISCRIZIONE AL CAMPUS “ IL FUTURO PRESENTE”</w:t>
      </w:r>
    </w:p>
    <w:p>
      <w:pPr>
        <w:pStyle w:val="Normal"/>
        <w:jc w:val="center"/>
        <w:rPr/>
      </w:pPr>
      <w:r>
        <w:rPr/>
        <w:t>3-8 settembre 2012-Villa La Magia-Quarrata-Pist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nome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uola di appartenenza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 frequentata………………….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he modo sei venuto/a a conoscenza dell’iniziativa?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 sono le motivazioni che ti hanno spinto/a ad invia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 domanda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a presente domanda dovrà essere inviata entro il 30 giugn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8:00Z</dcterms:created>
  <dc:creator>Fondazione BCC Pistoia e Vignole</dc:creator>
  <dc:description/>
  <cp:keywords/>
  <dc:language>en-US</dc:language>
  <cp:lastModifiedBy>Fondazione BCC Pistoia e Vignole</cp:lastModifiedBy>
  <dcterms:modified xsi:type="dcterms:W3CDTF">2012-03-29T08:38:00Z</dcterms:modified>
  <cp:revision>2</cp:revision>
  <dc:subject/>
  <dc:title>DOMANDA DI ISCRIZIONE AL CAMPUS “ IL FUTURO PRESENTE”</dc:title>
</cp:coreProperties>
</file>