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intestazione richiedente)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ACCOMANDATA A.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ttabi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NDAZIONE BANCHE DI PISTOIA E VIGNOLE PER LA CULTURA E LO SPOR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ia G. Giusti, 29/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1039 – Quarrat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ichiesta di contributo finanziario per progetti/iniziative anno 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egale rappresentante di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autoSpaceDE w:val="false"/>
        <w:rPr/>
      </w:pPr>
      <w:r>
        <w:rPr/>
        <w:t>a codesta Fondazione un contributo finanziario di € ______________________ per la realizzazione del progetto o dell'iniziativa descritta nella documentazione allegata. A tale scopo dichiara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che il richiedente non ha, per statuto, fini di lucro;</w:t>
      </w:r>
    </w:p>
    <w:p>
      <w:pPr>
        <w:pStyle w:val="TextBody"/>
        <w:rPr/>
      </w:pPr>
      <w:r>
        <w:rPr/>
        <w:t>2) che la somma richiesta rappresenta una parte dei costi complessivamente necessari per la realizzazione del progetto o iniziativa;</w:t>
      </w:r>
    </w:p>
    <w:p>
      <w:pPr>
        <w:pStyle w:val="TextBody"/>
        <w:rPr/>
      </w:pPr>
      <w:r>
        <w:rPr/>
        <w:t>3) che ha preso atto del contenuto del bando per la concessione di contributi per l'esercizio 2012  emanato da codesta Fondazione e che ne accetta espressamente ogni condizione, nessuna esclus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che ha, altresì, preso atto che le decisioni del Consiglio di Amministrazione della Fondazione in ordine ai contributi sono insindacabili.</w:t>
      </w:r>
    </w:p>
    <w:p>
      <w:pPr>
        <w:pStyle w:val="TextBody"/>
        <w:rPr/>
      </w:pPr>
      <w:r>
        <w:rPr/>
        <w:t>In relazione all'informativa da Voi fornita, ai sensi del Decreto Legislativo del 30 giugno 2003 n. 196 – Codice in materia dei dati personali - il sottoscritto legale rappresentante esprime il consenso all'intero trattamento dei dati personali comunicati e da Voi acquisiti da terzi, in quanto inerenti, connessi o strumentali alla valutazione della presente richiesta di contributo per il sostegno finanziario dell'iniziativa prospettat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sprime altresì il consenso alla comunicazione ed alla diffusione di tali dati personali a società, enti od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rganismi che si rendano, comunque, necessari allo svolgimento dell'attività istituzionale della Fondazio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Firma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OGGETTO RICHIEDE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nominazione per esteso ed eventuale acronimo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de Legale: Via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P _____________________ Città 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o ________________________________ Fax 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di posta elettronica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dice Fiscale ______________________________ Partita IVA 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tura giuridica 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Associazione riconosciuta/non riconosciuta, Fondazione, Ente morale, Ente religioso, Ente o Istituzione pubblica,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.N.L.U.S., Cooperativa sociale, altro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di costituzione (gg. mm. aa.) ___________________ Anno di inizio attività ________________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0"/>
        </w:rPr>
        <w:t>(</w:t>
      </w:r>
      <w:r>
        <w:rPr>
          <w:b/>
          <w:i/>
          <w:color w:val="000000"/>
          <w:sz w:val="20"/>
        </w:rPr>
        <w:t>Allegare statuto e atto costitutivo</w:t>
      </w:r>
      <w:r>
        <w:rPr>
          <w:i/>
          <w:color w:val="000000"/>
          <w:sz w:val="2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ttività svolta e scopo istituzionale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breve illustrazion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Territorio di operatività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>Comune di 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>più comuni della province di Pistoia, Prato Firenze e Pisa: 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OGETTO/INIZIATIV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ttore di intervento principale (barrare una sola casella)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 xml:space="preserve"> cultura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>
          <w:color w:val="000000"/>
        </w:rPr>
        <w:t>sport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escrizione del progetto/iniziativa da realizzare </w:t>
      </w:r>
      <w:r>
        <w:rPr>
          <w:i/>
          <w:color w:val="000000"/>
        </w:rPr>
        <w:t>(descrivere le particolarità del progetto, 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modalità di realizzazione ed i risultati attesi, anche in relazione ai vantaggi per la Comunità locale in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termini di costi/benefici e ai servizi che si intende offrire. Allegare al riguardo ogni uti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documentazion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Obiettivi perseguiti</w:t>
      </w:r>
      <w:r>
        <w:rPr>
          <w:color w:val="000000"/>
        </w:rPr>
        <w:t>: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ata inizio e durata del progetto</w:t>
      </w:r>
      <w:r>
        <w:rPr>
          <w:color w:val="000000"/>
        </w:rPr>
        <w:t>: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Enti e istituzioni coinvolte</w:t>
      </w:r>
      <w:r>
        <w:rPr>
          <w:color w:val="000000"/>
        </w:rPr>
        <w:t>: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Territorio coinvolto</w:t>
      </w:r>
      <w:r>
        <w:rPr>
          <w:color w:val="000000"/>
        </w:rPr>
        <w:t>: 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er interventi di manutenzione straordinaria di strutture culturali e sportive, la struttura è: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>di proprietà di 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>in comodato gratuito concesso da _____________________________ con scadenza il 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>in affitto da _______________________________ con scadenza contratto il 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 xml:space="preserve">sottoposta alle vigenti norme di tutela ambientale/storica/paesaggistica 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 xml:space="preserve">o assoggettata a vincoli </w:t>
      </w:r>
      <w:r>
        <w:rPr>
          <w:b/>
          <w:color w:val="C0C0C0"/>
        </w:rPr>
        <w:t xml:space="preserve">[] </w:t>
      </w:r>
      <w:r>
        <w:rPr>
          <w:color w:val="000000"/>
        </w:rPr>
        <w:t xml:space="preserve">SI </w:t>
      </w:r>
      <w:r>
        <w:rPr>
          <w:b/>
          <w:color w:val="C0C0C0"/>
        </w:rPr>
        <w:t>[]</w:t>
      </w:r>
      <w:r>
        <w:rPr>
          <w:color w:val="C0C0C0"/>
        </w:rPr>
        <w:t xml:space="preserve"> </w:t>
      </w:r>
      <w:r>
        <w:rPr>
          <w:color w:val="000000"/>
        </w:rPr>
        <w:t>NO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sto complessivo del progetto da realizzare (compreso IVA) €</w:t>
      </w: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+(allegare preventivo analitico dei costi )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iano finanziario </w:t>
      </w:r>
      <w:r>
        <w:rPr>
          <w:color w:val="000000"/>
        </w:rPr>
        <w:t>per la copertura dei costi preventivat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Mezzi propri €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Contributi richiesti o concessi a fondo perduto da terzi  €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Finanziamenti bancari €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Contributo richiesto alla Fondazione €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5) Oneri fiscali  €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OTALE €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ersona responsabile del progetto </w:t>
      </w:r>
      <w:r>
        <w:rPr>
          <w:color w:val="000000"/>
        </w:rPr>
        <w:t>a cui fare riferimento per eventuali chiarimenti o richiesta 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ariment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gnome _______________________________ Nome 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arica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di telefono __________________________ fax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posta elettronica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OCUMENTI ALLEGATI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(depennare i documenti non trasmessi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Atto costitutivo e statu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) Ultimo bilancio consuntiv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3) Copia della Delibera di nomina del CD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) Descrizione dettagliata del progetto o dell’iniziativa da finanziar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) Preventivo analitico dei costi da sostener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6) Autorizzazioni rilasciate dalle competenti Autorità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) Rilascio del consenso al trattamento dei dati personali ( art. 23 D. Lgs.196/03)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Il sottoscritto afferma, assumendosene la completa responsabilità, che la somma richiesta rappresenta una parte/la totalità dei costi preventivati e occorrenti  per la realizzazione del progetto/iniziativa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NDAZIONE BANCHE DI PISTOIA E VIGNOLE PER LA CULTURA E LO SPOR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Via Giusti, 29/c interno 2- 51039 QUARRATA (PT)-Tel. e Fax 0573 77445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www.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-mail: info@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artita IVA/Codice Fiscale 0157112047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Iscritta al n. 487 del Registro Persone Giuridiche della Regione Toscan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5:00Z</dcterms:created>
  <dc:creator>marcof</dc:creator>
  <dc:description/>
  <cp:keywords/>
  <dc:language>en-US</dc:language>
  <cp:lastModifiedBy>Fondazione BCC Pistoia e Vignole</cp:lastModifiedBy>
  <cp:lastPrinted>2012-02-13T09:33:00Z</cp:lastPrinted>
  <dcterms:modified xsi:type="dcterms:W3CDTF">2012-02-15T08:45:00Z</dcterms:modified>
  <cp:revision>2</cp:revision>
  <dc:subject/>
  <dc:title>____________________________________</dc:title>
</cp:coreProperties>
</file>